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ROCZNE  SPRAWOZDANIE  Z  WYKONANIA  PLANU  DOCHODÓW  BUDŻETOW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 okres od początku roku do dnia 31.12.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Publiczne Przedszkole w Ruszczy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27160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16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Publiczna Szkoła Podstawowa w Ruszczy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30335" cy="207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45:00Z</dcterms:created>
  <dc:creator>Aneta</dc:creator>
  <dc:description/>
  <cp:keywords/>
  <dc:language>en-US</dc:language>
  <cp:lastModifiedBy>Aneta</cp:lastModifiedBy>
  <dcterms:modified xsi:type="dcterms:W3CDTF">2009-07-10T04:53:00Z</dcterms:modified>
  <cp:revision>1</cp:revision>
  <dc:subject/>
  <dc:title>ROCZNE  SPRAWOZDANIE  Z  WYKONANIA  PLANU  DOCHODÓW  BUDŻETOWYCH </dc:title>
</cp:coreProperties>
</file>